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56.jpeg" ContentType="image/jpeg"/>
  <Override PartName="/word/media/image51.png" ContentType="image/png"/>
  <Override PartName="/word/media/image52.png" ContentType="image/png"/>
  <Override PartName="/word/media/image28.png" ContentType="image/png"/>
  <Override PartName="/word/media/image60.png" ContentType="image/png"/>
  <Override PartName="/word/media/image48.png" ContentType="image/png"/>
  <Override PartName="/word/media/image11.png" ContentType="image/png"/>
  <Override PartName="/word/media/image9.jpeg" ContentType="image/jpeg"/>
  <Override PartName="/word/media/image36.png" ContentType="image/png"/>
  <Override PartName="/word/media/image29.png" ContentType="image/png"/>
  <Override PartName="/word/media/image7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18.png" ContentType="image/png"/>
  <Override PartName="/word/media/image6.png" ContentType="image/png"/>
  <Override PartName="/word/media/image42.jpeg" ContentType="image/jpeg"/>
  <Override PartName="/word/media/image25.png" ContentType="image/png"/>
  <Override PartName="/word/media/image2.png" ContentType="image/png"/>
  <Override PartName="/word/media/image14.png" ContentType="image/png"/>
  <Override PartName="/word/media/image10.jpeg" ContentType="image/jpeg"/>
  <Override PartName="/word/media/image62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9.wmf" ContentType="image/x-wmf"/>
  <Override PartName="/word/media/image16.jpeg" ContentType="image/jpeg"/>
  <Override PartName="/word/media/image61.png" ContentType="image/png"/>
  <Override PartName="/word/media/image24.png" ContentType="image/png"/>
  <Override PartName="/word/media/image26.png" ContentType="image/png"/>
  <Override PartName="/word/media/image8.jpeg" ContentType="image/jpeg"/>
  <Override PartName="/word/media/image38.png" ContentType="image/png"/>
  <Override PartName="/word/media/image39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12.png" ContentType="image/png"/>
  <Override PartName="/word/media/image49.png" ContentType="image/png"/>
  <Override PartName="/word/media/image1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30.png" ContentType="image/png"/>
  <Override PartName="/word/media/image37.jpeg" ContentType="image/jpeg"/>
  <Override PartName="/word/media/image20.png" ContentType="image/png"/>
  <Override PartName="/word/media/image31.jpeg" ContentType="image/jpeg"/>
  <Override PartName="/word/media/image34.jpeg" ContentType="image/jpeg"/>
  <Override PartName="/word/media/image40.jpeg" ContentType="image/jpeg"/>
  <Override PartName="/word/media/image44.png" ContentType="image/png"/>
  <Override PartName="/word/media/image41.jpeg" ContentType="image/jpeg"/>
  <Override PartName="/word/media/image55.jpeg" ContentType="image/jpeg"/>
  <Override PartName="/word/media/image43.png" ContentType="image/png"/>
  <Override PartName="/word/media/image57.jpeg" ContentType="image/jpeg"/>
  <Override PartName="/word/media/image63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5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40"/>
        <w:gridCol w:w="2340"/>
      </w:tblGrid>
      <w:tr>
        <w:trPr>
          <w:tblHeader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/>
              <w:t>PRINT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PER (IMAGE) SI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AG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 ST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 x 96.5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5.2 x 83.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0160" cy="101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71" t="-3571" r="-3571" b="-3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156970" cy="6457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HN BELUSH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4 x 5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2.4 x 52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drawing>
                <wp:inline distT="0" distB="0" distL="0" distR="0">
                  <wp:extent cx="519430" cy="6464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GGER B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CTORS ED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1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.5 X 14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975995" cy="6934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IGGER BA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6 x 89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56.2 X 83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24460</wp:posOffset>
                  </wp:positionV>
                  <wp:extent cx="1146175" cy="75501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GGER B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6 x 89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56.2 X 83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128395" cy="7048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LUE CHARLIE</w:t>
            </w:r>
          </w:p>
          <w:p>
            <w:pPr>
              <w:pStyle w:val="Heading4"/>
              <w:rPr/>
            </w:pPr>
            <w:r>
              <w:rPr/>
              <w:t>Ed. 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5 x 51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0.5 x 45.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39750" cy="7226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RLIE &amp; KEITH EXERCIS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x 63.5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6.3 x 48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969010" cy="7226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RLIE &amp; RONNIE AT SANDY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x 63.5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5.8 x 48.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978535" cy="7226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RLIE WITH DR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c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5 x 48.4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8.4 x 29.2)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40385" cy="6997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VERSATION PIECE (Canva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.75 x 110.5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62.2 x 100.33)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995045" cy="6413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RYPOINT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BILL WYMAN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Ed. 1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50 x 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18795" cy="6426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RYPOINT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HARLIE WATTS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Ed. 1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50 x 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32130" cy="6604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RYPOINT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MICK JAGGER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Ed. 150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50 x 4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59435" cy="7188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FACES – WE’LL MEET AGA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Ed. 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8 X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22935" cy="8343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R EAST 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.2 x 45.3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1 x 29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87705" cy="72009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AT BED ‘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2 x 92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0.3 x 8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91135</wp:posOffset>
                  </wp:positionV>
                  <wp:extent cx="1028700" cy="63881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AT BED ‘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 Year Annivers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Canvas) Ed. 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.4 x 98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drawing>
                <wp:inline distT="0" distB="0" distL="0" distR="0">
                  <wp:extent cx="848995" cy="6400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LORI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N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5 x 4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7.6 x 33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bookmarkStart w:id="0" w:name="_1211704824"/>
            <w:bookmarkEnd w:id="0"/>
            <w:r>
              <w:rPr>
                <w:rFonts w:cs="Arial" w:ascii="Arial" w:hAnsi="Arial"/>
                <w:b/>
                <w:sz w:val="23"/>
              </w:rPr>
              <w:object w:dxaOrig="796" w:dyaOrig="112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.95pt;height:52.9pt" filled="f" o:ole="">
                  <v:imagedata r:id="rId21" o:title=""/>
                </v:shape>
                <o:OLEObject Type="Embed" ProgID="" ShapeID="ole_rId20" DrawAspect="Content" ObjectID="_1264617123" r:id="rId2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GH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2.2 x 80.6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80 x 62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84835" cy="708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IC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TTON CLUB CHARL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d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 X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82930" cy="831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IC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YPSY RON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 X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12775" cy="862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IC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RATE KEI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 X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97535" cy="8470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IC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R MI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 X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13410" cy="855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1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40"/>
        <w:gridCol w:w="234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JAZZ 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UKE ELLING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Ed. 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3 x 72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42 x 59.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52780" cy="771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JAZZ 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HOWLIN’ WOL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Ed. 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3 x 72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42 x 59.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38175" cy="8242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JAZZ 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MILES DAV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Ed. 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3 x 72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42 x 59.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57225" cy="8147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JAZZ SE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ROBBIE JOHN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Ed. 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3 x 72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42 x 59.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66750" cy="8045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MI &amp; ME AT THE SCENE CLUB N.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8.9 X 67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96595" cy="822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ITH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D 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50.8 X 43.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92150" cy="8147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EITH MO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MAD HATT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3 x 48.4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51.3 x 3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39750" cy="7226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KEITH RICHARD IN MIRR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Ed.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K FOR AVAILA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40.3 x 28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04520" cy="771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ITH RICH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PENSIV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3 x 80.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drawing>
                <wp:inline distT="0" distB="0" distL="0" distR="0">
                  <wp:extent cx="1129665" cy="7378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ITH RICH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>PENSIV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lectors Ed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80 x 116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drawing>
                <wp:inline distT="0" distB="0" distL="0" distR="0">
                  <wp:extent cx="1129665" cy="7378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DRI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5 x 46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7.6 x 33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drawing>
                <wp:inline distT="0" distB="0" distL="0" distR="0">
                  <wp:extent cx="558165" cy="6902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MARL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T UP, STAND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D</w:t>
            </w:r>
          </w:p>
          <w:p>
            <w:pPr>
              <w:pStyle w:val="Heading4"/>
              <w:rPr/>
            </w:pPr>
            <w:r>
              <w:rPr/>
              <w:t>Ed. 1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4 x 74.5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67.2 x 60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05155" cy="6451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L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T UP, STAND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UE</w:t>
            </w:r>
          </w:p>
          <w:p>
            <w:pPr>
              <w:pStyle w:val="Heading4"/>
              <w:rPr/>
            </w:pPr>
            <w:r>
              <w:rPr/>
              <w:t>Ed. 1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4 x 74.5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67.2 x 60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10235" cy="6800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VIN GAY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K FOR AVAIL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x 58.5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60.8 x 44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494665" cy="7385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" t="-50" r="-7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SCOW FLY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2.2 x 80.6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80 x 62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822325" cy="619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 OTHERS 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HARL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5 x 32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4.3 x 26)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478790" cy="6337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 OTHERS 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RRY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5 x 32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34.3 x 2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08000" cy="6813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 OTHERS 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5 x 32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34.3 x 2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41020" cy="7092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 OTHERS 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UCH (KEIT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5 x 32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34.3 x 2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34670" cy="7023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 STAGE 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Y ON HAN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4.9 X 4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31495" cy="7023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 STAGE 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W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4.9 X 4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58800" cy="7245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 STAGE 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AV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4.9 X 4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79120" cy="7854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/>
            </w:pPr>
            <w:r>
              <w:rPr/>
              <w:t>PRINT 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PER (IMAGE) SI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AGE</w:t>
            </w:r>
          </w:p>
        </w:tc>
      </w:tr>
      <w:tr>
        <w:trPr>
          <w:trHeight w:val="15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TFOLIO 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RISH LANDSCA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.75 x 5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014095" cy="5975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TFOLIO 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MI HENDR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.2 x 3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60705" cy="7785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9" t="-86" r="-1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TFOLIO 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1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.2 x 3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16890" cy="7099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1" t="-52" r="-7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RTFOLIO 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H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.2 x 3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21970" cy="7016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3 x 52.5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52.5 x 42.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28320" cy="7245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 &amp; RON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.5 x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0 x 66.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lang w:val="en-US" w:eastAsia="en-US"/>
              </w:rPr>
              <w:object w:dxaOrig="2159" w:dyaOrig="145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30.6pt;margin-top:12.6pt;width:72pt;height:48.3pt;mso-wrap-distance-left:9.05pt;mso-wrap-distance-right:9.05pt;mso-position-horizontal-relative:text;mso-position-vertical-relative:text" filled="f" o:ole="">
                  <v:imagedata r:id="rId55" o:title=""/>
                </v:shape>
                <o:OLEObject Type="Embed" ProgID="" ShapeID="ole_rId54" DrawAspect="Content" ObjectID="_346593845" r:id="rId5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71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40"/>
        <w:gridCol w:w="2340"/>
      </w:tblGrid>
      <w:tr>
        <w:trPr>
          <w:trHeight w:val="16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LIDE ON TH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4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3.3 x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84835" cy="7651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SOMEBODY EL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Ed.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24 x 17.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22605" cy="7010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Y FOR KEI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c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2 x 53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2.2 x 39.5)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24840" cy="6997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 x 5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2.7 x 41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</w:t>
            </w:r>
            <w:r>
              <w:rPr>
                <w:rFonts w:cs="Arial" w:ascii="Arial" w:hAnsi="Arial"/>
                <w:b/>
                <w:sz w:val="23"/>
              </w:rPr>
              <w:drawing>
                <wp:inline distT="0" distB="0" distL="0" distR="0">
                  <wp:extent cx="540385" cy="6940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VOODOO CHARL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. 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5 x 67.3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64.8 x 48.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02615" cy="7766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VOODOO RON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d. </w:t>
            </w:r>
            <w:r>
              <w:rPr>
                <w:rFonts w:cs="Arial" w:ascii="Arial" w:hAnsi="Arial"/>
                <w:b/>
                <w:sz w:val="22"/>
                <w:lang w:val="fr-FR"/>
              </w:rPr>
              <w:t>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86.5 x 67.3</w:t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64.8 x 48.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39750" cy="7226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WA WA WO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Ed. 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9 X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41350" cy="793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OUT OF 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Ed. 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INT IT BLACK 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7 X 7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21665" cy="8610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HE DO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Ed. 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INT IT BLACK 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7 X 7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71830" cy="9220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RETTY BEAT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Ed. 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INT IT BLACK 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.9 X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994410" cy="7353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IGHT S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Ed. 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INT IT BLACK 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7 X 7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51510" cy="8947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LISA FIS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GIMME SHEL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Ed. 2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PAINT IT BLACK 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7 X 7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613410" cy="825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4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8"/>
      <w:footerReference w:type="default" r:id="rId69"/>
      <w:type w:val="nextPage"/>
      <w:pgSz w:w="11906" w:h="16838"/>
      <w:pgMar w:left="3005" w:right="136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9"/>
      </w:rPr>
    </w:pPr>
    <w:r>
      <w:rPr>
        <w:sz w:val="19"/>
      </w:rPr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center"/>
      <w:rPr/>
    </w:pPr>
    <w:r>
      <w:rPr>
        <w:rFonts w:cs="Arial" w:ascii="Arial" w:hAnsi="Arial"/>
        <w:sz w:val="22"/>
      </w:rPr>
      <w:t>Email: sales@ronniewoodexhibition.com for pricing, framing and delivery op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4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jpeg"/><Relationship Id="rId54" Type="http://schemas.openxmlformats.org/officeDocument/2006/relationships/oleObject" Target="embeddings/oleObject2.bin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46:00Z</dcterms:created>
  <dc:creator>Default</dc:creator>
  <dc:description/>
  <dc:language>en-US</dc:language>
  <cp:lastModifiedBy>alexander</cp:lastModifiedBy>
  <cp:lastPrinted>2008-09-11T16:10:00Z</cp:lastPrinted>
  <dcterms:modified xsi:type="dcterms:W3CDTF">2010-04-05T11:46:00Z</dcterms:modified>
  <cp:revision>2</cp:revision>
  <dc:subject/>
  <dc:title>PRINT TITLE</dc:title>
</cp:coreProperties>
</file>